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4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60" w:hanging="144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Introduction to Programming and Development in Access 2003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hree-Days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delegates a firm grounding in the principles and procedures of Access database programm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otential database programmers and database support analysts committed to databases built on Microsoft Access archite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a reasonable level of database programming and/or VB or SQL programming principles and database design princip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 and Event Properti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n event procedure for an event on a form, report or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nding out when events occu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controls on 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records on 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forms and sub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keystrokes and mouse click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reports and report section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 used for data valida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validation for controls and field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tting the value of a control or property in response to an even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Lab – Event Driven Programming</w:t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Repor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iling and other types of label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iling and other types of labels for a dot-matrix print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rting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ouping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nging sorting and grouping order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erting an additional sorting or grouping field or expressio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eting a sorting or grouping field or expressio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eeping the data in a group together on a page or in a colum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ting each group in a report in a new row or colum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etting page numbers for each group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eating a group header on another page or colum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ding duplicate data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total for one record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total or average for a group of or all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running sum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percentage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uting a total for a calculated control o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bering each detail record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ting the number of records in a report as a who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ting the number of records in each group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bining text values from multiple fields o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bining text values from fields when some fields contain no data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nting the first few characters of  a value as a group header in a repor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Reports – Part II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repor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subreport in an existing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an existing report to another existing report to create a sub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w a main report and subreport are linke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nking a main report and a sub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ultiple-column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crosstab report with fixed-column headings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Control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form with multiple pages or tab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perties you can use to customize a tab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ggle butt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votTable Form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iting a PivotTable Form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dating the data in a PivotTable Form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an action to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the Macro or Module windows from a form or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acro Group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tting action arguments in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ering an expression in a macro action argumen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conditions in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 macro from another macro or from a Visual Basic procedure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data access page by using Auto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data access page by using a Wiza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ing an existing Web page into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 vs report vs report snapshot vs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es for creating 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ouping records on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necting a data access page or other Web page to a databas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s of data sources for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s of data sources for Microsoft Office Web components on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page in Design view or Page view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witching between views of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data to a data access page by using the field lis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reshing a data access page’s field list to display new tables or queri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ng a new relationship between record sources i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lecting a data access page, section, control or other element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tting document properties such as title, subject, and author for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tting properties for a data access page, section or control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 or other value for one record on a data access page used for data entry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 or other value for one record on a grouped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, average or other aggregate for a group of records i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grand total or other aggregate for all records o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Them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oosing a default theme for new data access pages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Example 1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ple 2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Importing and Linking Data in MS Access 2003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data and database objects to another database or file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and linking data and importing database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asons to import data into a tab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asons to link data from an external tab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BC data sourc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fferences between ODBC drivers and built-in drivers for external data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/export specifications and Schema.ini fil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database objects to an existing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datasheet to a delimited or fixed-width tex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datasheet to a spreadshee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 Microsoft Word mail merge data source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 Paradox or dBASE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n SQL database table or other ODBC data sourc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ading the output of a datasheet, form or report into MS Exc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ading the output of a datasheet, form or report into MS Wo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n object’s output as a MS Excel or Rich Text Forma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rging data from a table or query by using the Microsoft Word Mail Merge Wiza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report to static HTML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database objects from another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tables from another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a Microsoft Works databas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a delimited or fixed-width tex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ata from a spreadshee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ata from Microsoft Outlook or Microsoft Exchan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Base files</w:t>
            </w:r>
          </w:p>
          <w:p>
            <w:pPr>
              <w:pStyle w:val="BTopic"/>
              <w:spacing w:before="0" w:after="60"/>
              <w:rPr>
                <w:sz w:val="26"/>
              </w:rPr>
            </w:pPr>
            <w:r>
              <w:rPr>
                <w:b w:val="false"/>
                <w:bCs/>
              </w:rPr>
              <w:t>Setting up ODBC data sources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Sharing an MS Access database on a Network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on a network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iting data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design changes to a shared MS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oosing a record-locking strategy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timizing multiuser performance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on a network server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when a network server does’nt exis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litting an existing Access database between its data and its object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whether an Access database opens in shared or exclusive mode by defaul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whether an Access database opens in shared or exclusive Editing Access database objects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the default record-locking strategy used in a multiuser environment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the locking level used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oiding data-locking conflicts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multiuser/ODBC update retry and refresh interval settings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playing the most current data in an Access database in Datasheet or Form view</w:t>
            </w:r>
          </w:p>
          <w:p>
            <w:pPr>
              <w:pStyle w:val="BTopic"/>
              <w:keepNext w:val="false"/>
              <w:widowControl w:val="false"/>
              <w:spacing w:before="0" w:after="60"/>
              <w:rPr>
                <w:sz w:val="26"/>
              </w:rPr>
            </w:pPr>
            <w:r>
              <w:rPr>
                <w:b w:val="false"/>
                <w:bCs/>
              </w:rPr>
              <w:t>Changing how often data is updated automatically in an Access database in Datasheet or Form view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Data Access Objects (DA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O – Data Access Object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pabilities with ODBCDirec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Objects Overview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the Microsoft Jet Workspac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the ODBCDirect Object Model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Objects and Collection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Data Access Objects (DAO)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ActiveX Data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nec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man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amet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cordSe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el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rro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pert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llec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Programming Model with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Object Model Summar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utions for Remote Data Acces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sic RDS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Programming Model with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Object Model Summar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Feature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ActiveX Data Objects (ADO)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Working on the Web with MS Access 2003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cessing the Internet from MS Access 2003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b Pages created by MS Access 2003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w Web server processes server-generated HTML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b Folder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Web Fold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to save on the Web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a data access page to Web Folders or any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the database connected to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server-generated HTML files to a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static HTML files to Web Folders or any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 copy of a data access page to a Web server in Windows Explor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 copy of a data access page to a Web server in Acces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data access page on a Web server in  Acces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Replicat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lication in a Microsoft Access Projec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al Replica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vantages of using Partial Replica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Partial Replica with ActiveX Data Objects (AD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Partial Replica with Data Access Objects (DA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al Replicas and Referential Integrity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Record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ort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napshot View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efits of report snapshots and Snapshot View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Report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Report Snapshots on the WWW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ding report snapshots in e-mai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report snapsho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report snapshot by using the OutputTo action and publish it to the Web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Access Modu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8:37:00Z</dcterms:created>
  <dc:creator/>
  <dc:description/>
  <cp:keywords>Three-Days</cp:keywords>
  <dc:language>en-US</dc:language>
  <cp:lastModifiedBy>Williams</cp:lastModifiedBy>
  <cp:lastPrinted>1997-03-14T14:39:00Z</cp:lastPrinted>
  <dcterms:modified xsi:type="dcterms:W3CDTF">2008-06-13T10:43:00Z</dcterms:modified>
  <cp:revision>11</cp:revision>
  <dc:subject>Introduction to Programming and Development in Access 2003</dc:subject>
  <dc:title>Course Specification</dc:title>
</cp:coreProperties>
</file>